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EKCIA: Interdisciplinárne presahy vo filozofii 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ko prvý vo štvrtkovej časti sekcie </w:t>
      </w:r>
      <w:r>
        <w:rPr>
          <w:i/>
        </w:rPr>
        <w:t xml:space="preserve">Interdisciplinárne presahy vo filozofii </w:t>
      </w:r>
      <w:r>
        <w:rPr/>
        <w:t xml:space="preserve">predstúpil pred publikum Erik Leško s príspevkom </w:t>
      </w:r>
      <w:r>
        <w:rPr>
          <w:i/>
          <w:color w:val="000000"/>
        </w:rPr>
        <w:t>Blumenberg, Lacan a konštrukcia významu v mýte</w:t>
      </w:r>
      <w:r>
        <w:rPr/>
        <w:t xml:space="preserve">, v ktorom predstavil nový pohľad na politické mýty. Vo svojej argumentácii vychádzal z Blumenbergovej filozoficko-antropologickej teórie mýtu a lacanovskej psychoanalýzy. Snažil sa poukázať na to, že styčné body medzi Lacanovou a Blumenbergovou filozofiou umožňujú kriticky skúmať diskurzívno-ideologickú povahu politična. Juraj Žiak predstavil poslucháčom svoju tému s názvom </w:t>
      </w:r>
      <w:r>
        <w:rPr>
          <w:i/>
        </w:rPr>
        <w:t>Štrukturalizmus Ch. S. Peircea alebo krátky príbeh o jednej nepovšimnutej vízii</w:t>
      </w:r>
      <w:r>
        <w:rPr/>
        <w:t xml:space="preserve">, v ktorej postavil do kontrastu súčasné tendencie považovať štrukturalizmus za prekonaný s diskurzom o neukončených možnostiach štrukturalizmu v naturálnej prírodovednej klasifikácii, fenomenológii a lingvistike. Svoju tézu objasnil pomocou priblíženia filozofie a semiotiky známeho zakladateľa pragmatizmu Ch. S. Peircea. Na otázku </w:t>
      </w:r>
      <w:r>
        <w:rPr>
          <w:i/>
        </w:rPr>
        <w:t>Existuje vôbec jediná časová línia tiahnuca sa priamo až k veľkému tresku?</w:t>
      </w:r>
      <w:r>
        <w:rPr/>
        <w:t xml:space="preserve"> hľadal odpoveď Robert Burgan. Vo svojej prezentácii predstavil možné vymedzenia veľkého tresku, jednotlivé kozmologické modely postulujúce existenciu diskrétneho času a priestoru i teórie predpokladajúce existenciu jednotného času siahajúceho sa až k veľkému tresku. Vychádzajúc zo záverov montrealskej skupiny teoretikov časopriestoru sa zamýšľal nad eternalistickou a prezentistickou koncepciou a dospel k záveru, že čas, ako ho bežne chápeme, má počiatok vo veľkom tresku, no veľký tresk nie je počiatkom vesmíru. Jaroslav Šajgalík sa pokúsil v príspevku </w:t>
      </w:r>
      <w:r>
        <w:rPr>
          <w:i/>
          <w:color w:val="000000"/>
        </w:rPr>
        <w:t xml:space="preserve">Harmonické myslenie – prekonávanie dichotómie medzi totálnym chaosom a absolútnou usporiadanosťou </w:t>
      </w:r>
      <w:r>
        <w:rPr>
          <w:color w:val="000000"/>
        </w:rPr>
        <w:t xml:space="preserve">nájsť odpoveď na otázku, čo je vlastne harmonické myslenie. Zamýšľajúc sa nad rôznymi príkladmi harmonického myslenia, nachádza pod týmito výrazmi napätie medzi pravidelnosťou a nepravidelnosťou, medzi chaosom a usporiadanosťou. Svoje úvahy zhrnul v závere, že myslenie o celku rozmanitosti môže zahŕňať krásu a užitočnosť zároveň. </w:t>
      </w:r>
      <w:r>
        <w:rPr/>
        <w:t xml:space="preserve">S ďalším príspevkom, ktorého názov znel </w:t>
      </w:r>
      <w:r>
        <w:rPr>
          <w:i/>
        </w:rPr>
        <w:t>Obraz človeka a jeho (seba)formovanie</w:t>
      </w:r>
      <w:r>
        <w:rPr/>
        <w:t xml:space="preserve">, vystúpila Eva Dvoranová, ktorá sa snažila priblížiť problém vzťahu medzi (seba)obrazom človeka (a z neho vyplývajúceho výchovného ideálu, ktorý najčastejšie vychádza z určitých filozoficko-antropologických predstáv), a (seba)formovaním subjektu. Svoju pozornosť venovala predovšetkým predstave, obrazu človeka a idei formovania človeka formulovanej vo filozofických prácach I. Kanta. </w:t>
      </w:r>
      <w:r>
        <w:rPr>
          <w:i/>
        </w:rPr>
        <w:t xml:space="preserve">Mesto a dom, inžinier a ruchy </w:t>
      </w:r>
      <w:r>
        <w:rPr/>
        <w:t xml:space="preserve">bol názov príspevku predstaveného Andrejom Gogorom. Svoj príspevok koncipoval ako analýzu modernej racionality na príklade Le Corbusierovej koncepcie urbanizmu. Objasňoval v nej zmeny modernej racionality, ich uplatnenie a reakcie mestského tkaniva na tieto zmeny. Peter Chrenka sa vo svojej prednáške </w:t>
      </w:r>
      <w:r>
        <w:rPr>
          <w:i/>
        </w:rPr>
        <w:t>Nietzscheho teória jazyka</w:t>
      </w:r>
      <w:r>
        <w:rPr/>
        <w:t xml:space="preserve"> zaoberal relatívne podceňovaným aspektom Nietzscheho filozofického diela – jeho teórii jazyka, ktorú autor príspevku vidí ako kľúčovú pre pochopenie ďalších myšlienok, filozofickej tvorby F. Nietzscheho. </w:t>
      </w:r>
      <w:r>
        <w:rPr>
          <w:i/>
          <w:color w:val="000000"/>
        </w:rPr>
        <w:t xml:space="preserve">Ako si osvojujeme jazykové hry? </w:t>
      </w:r>
      <w:r>
        <w:rPr>
          <w:color w:val="000000"/>
        </w:rPr>
        <w:t xml:space="preserve">osvetlil vo svojej rovnomennej prezentácii Vincent Kekeli. Priblížil v nej predpoklady, podmienky a kontexty procesu učenia sa a osvojovania si významov jednotlivých slov a jazykových hier tak, ako ich vo svojich filozofických systémoch riešili L. Wittgenstein a S. Cavell. Ivana Gregorová predstavila vo svojej téme </w:t>
      </w:r>
      <w:r>
        <w:rPr>
          <w:i/>
          <w:color w:val="000000"/>
        </w:rPr>
        <w:t xml:space="preserve">Metafory urbánneho priestoru </w:t>
      </w:r>
      <w:r>
        <w:rPr>
          <w:color w:val="000000"/>
        </w:rPr>
        <w:t xml:space="preserve">kategorizáciu metafor urbánneho priestoru, ktorú vníma ako nástroj filozofie, ktorým možno spoznávať mesto ako súbor urbánnych vzťahov. V hlavnej časti príspevku poukázala na diferencovanie obrazových a jazykových metafor urbánneho priest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Eva Dvor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15:00Z</dcterms:created>
  <dc:creator>Evka</dc:creator>
  <dc:description/>
  <dc:language>en-US</dc:language>
  <cp:lastModifiedBy>Evka</cp:lastModifiedBy>
  <dcterms:modified xsi:type="dcterms:W3CDTF">2011-03-09T22:02:00Z</dcterms:modified>
  <cp:revision>11</cp:revision>
  <dc:subject/>
  <dc:title>SEKCIA: Interdisciplinárne presahy vo filozofii</dc:title>
</cp:coreProperties>
</file>