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 prvý deň konferencie sekciu etiky otvorila Elena Matějková z Univerzity Cyrila a Metoda v Trnave s príspevkom Analýza Harrisovho argumentu v prospech biomedicínskeho vylepšovania človeka, ktorým vyvolala zanietenú diskusiu. V atmosfére otvorenej konštruktívnej kritike vystúpil ako druhý Matúš Lakoštík z Katolíckej univerzity v Ružomberku. Jeho polemicky koncipovaný príspevok s názvom Eutanázia a katolícka cirkev vyvolal patričnú odozvu u poslucháčov. Jeho kolega Miroslav Přikryl z Katolíckej univerzity v Ružomberku prezentoval rovnako podnetný príspevok Povinnosť umrieť a eutanázia, ktorý tematicky dopĺňal predchádzajúce príspevky z oblasti bioetiky. Po prestávke vystúpila Petra Hroncová, z Trnavskej univerzity, ktorej prednáška Terapeutický aspekt aplikovania konceptu živého tela na medicínsku prax kombinovala prvky filozofickej antropológie, fenomenológie so snahou o ich aplikovanie na medicínsku prax. Jana Koišová z Filozofického ústavu SAV prispela do diskusie pojednaním o Zmysle cností v zdravotníckych povolaniach. V priebehu tohto príspevku sa rady poslucháčov rozšírili natoľko, že následná diskusia vyplnila medzeru v programe spôsobenú neprítomnosťou jednej z prihlásených účastníčok. K najzaujímavejším istotne patrila prednáška Tatiany Cárovej z Univerzity Komenského, ktorá vystúpila s mierne zmeneným názvom príspevku Aristotelovské inšpirácie v etike pre 21. storočie. V závere prvého dňa konferencie v sekcii etiky vystúpila Bojana Ladrová z Katolíckej univerzity v Ružomberku s témou Diskusia medzi liberalizmom a komunitarizmom očami Charlesa Taylora. I keď táto téma presahuje záujmy etiky, poslucháči napriek tomu téma zaujala a rozvinula sa diskusia, ktorá bola prerušená až kvôli organizačným dôvodom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Eva Prok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43:00Z</dcterms:created>
  <dc:creator>Eva Prokešová</dc:creator>
  <dc:description/>
  <dc:language>en-US</dc:language>
  <cp:lastModifiedBy>Evka</cp:lastModifiedBy>
  <dcterms:modified xsi:type="dcterms:W3CDTF">2011-03-09T21:32:00Z</dcterms:modified>
  <cp:revision>3</cp:revision>
  <dc:subject/>
  <dc:title>V prvý deň konferencie sekciu etiky otvorila Elena Matějková z Univerzity Cyrila a Metoda v Trnave s príspevkom Analýza Harrisovho argumentu v prospech biomedicínskeho vylepšovania človeka, ktorým vyvolala zanietenú diskusiu</dc:title>
</cp:coreProperties>
</file>