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  <w:t>Sekcia: Filozofická antropológia II.</w:t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  <w:t xml:space="preserve">V sekcii filozofická antropológia II. ako prvá vystúpila Marta Dercová, ktorá sa vo svojom príspevku zamerala na problém telesnosti človeka a na to, ako sa tohto problému zmocňovala filozofická antropológia, tak ako ju vypracoval jeden z jej zakladateľov Helmuth Plessner. Jaroslav Faltin sa vo svojom vystúpení zameral na filozofické prehodnotenie prístupu Chomského k problematike generatívnej gramatiky, s dôrazom na antropologickú problematiku ľudskej prirodzenosti. </w:t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360"/>
        <w:rPr/>
      </w:pPr>
      <w:r>
        <w:rPr>
          <w:lang w:val="sk-SK" w:eastAsia="sk-SK"/>
        </w:rPr>
        <w:t>Sekcia: Etika II.</w:t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  <w:t xml:space="preserve">Sekciu etika II. otvorila Andrea Hudecová s príspevkom Problém morálnych vlastníckych práv na ľudské telo, v ktorom skúmala, či je možné vnímať ľudské telo ako vlastníctvo človeka, ktoré by bolo založené na morálnych predpokladoch. Jiří Podhajský sa venoval analýze problémov Kantovej etiky. Jeho skúmanie vychádzalo z problému, ktorý nazýva „samota mravnosti“, ktorý označuje problém hodnotenia konania iných. Eva Bednáriková príspevkom Environmentálna filozofia a etika v praxi slovenského environmentálneho hnutia oboznámila s vlastnými zisteniami získanými formou dotazníka. Ten sa týkal nosných smerov environmentálnej filozofie a etiky slovenského environmentálneho hnutia ako aj hodnotovej orientácie jeho popredných predstaviteľov. Marián Gliganič sa vo svojom príspevku zaoberal etikou tváre v zmysle Lévinasovej a Tischnerovej filozofie ako možnému prístupu v praxi sociálneho pracovníka s ľuďmi bez domova. Etiku ako praktickú filozofiu a jej význam z hľadiska formovania axiologickej orientácie človeka v kontexte súčasnej spoločnosti predstavila vo svojom príspevku Radka Gábrišová. V závere podčiarkla nevyhnutnosť zmeny hodnotovej orientácie súčasnej spoločnosti. V príspevku Vina ako filozofický problém Monika Šabová poukázala na niektoré charakteristiky viny a načrtla tak jej všeobecný pojmový obraz. Eva Prokešová sa vo svojom príspevku pokúsila prepojiť skúmanie krízy identity človeka s konceptom silného hodnotenia s cieľom poukázať na nevyhnutnosť silného hodnotenia pre „zdravú identitu“ človeka a jeho schopnosť „uzdraviť“ identitu, ktorá sa už nachádza v kríze.      </w:t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360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ab/>
        <w:tab/>
        <w:tab/>
        <w:tab/>
        <w:t>Jana Koi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49:00Z</dcterms:created>
  <dc:creator>Janka</dc:creator>
  <dc:description/>
  <dc:language>en-US</dc:language>
  <cp:lastModifiedBy>Evka</cp:lastModifiedBy>
  <dcterms:modified xsi:type="dcterms:W3CDTF">2011-03-09T21:32:00Z</dcterms:modified>
  <cp:revision>19</cp:revision>
  <dc:subject/>
  <dc:title>Sekcia: Filozofická antropológia II</dc:title>
</cp:coreProperties>
</file>