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ropológia I. (2. 3. 20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vý deň konferencie v sekcii Antropológia otvoril svojím príspevkom Ivan Ondrášik. Pod názvom Človek a zmysel života sa pokúsil načrtnúť zložitosť situácie existencie človeka v súčasnej dobe; na základe fenomenológie, hermeneutiky, logoterapie a tradičnej kresťanskej filozofie rozlíšiť sociálnu, biologickú, psychologickú a duchovnú úroveň života a poukázať na spôsoby hľadania jeho zmys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Richard Vondráček si vo svojej prezentácii položil otázku, či Je vedomie exklúzívnym nositeľom, respektíve atribútom bytia. Na základe komparácie Heideggerovho ontologického pojmu seba-vedomia a Šmajsovho pojmu začiatku vedomia-seba evolučnej ontológie dopracoval k predstave tzv. prebudeného vedomia, ktoré je schopné vyhnúť sa nástrahám dnes rošíreného technického myslenia vedúceho k odcudzeniu od re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braz Spolubytia v línii myslenia Jeana Paula Sartra predstavila Daniela Kováčová. Sústredila sa pritom na ontologickú prednosť "bytia s" alebo "bytia pre" a konfrontáiu Sartrových myšlienok s Heideggerom, prednosť činnosti pred osobnosťou a vyjasnenie Sartrovho pojmu pojmu My. Kým pre Heideggera má skúsenosť ontologickú rovinu, Sartre jej priznáva len psychologický význam, čo má ďalekosiahle konzekvencie pre ich vnímanie spoločenskej re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eter Kováč predostrel svoj kritický pohľad na filozofickú esej Alberta Camusa - Mýtus o Syzifovi. Pri svojom skúmaní vychádzal zo spojitosti povahy ľudskej lásky s esenciálnou povahou ľudského Ja a existenciálej analýzy hraničnej situácie smrti milovaného človeka, inšpirujúc sa </w:t>
      </w:r>
    </w:p>
    <w:p>
      <w:pPr>
        <w:pStyle w:val="Normal"/>
        <w:jc w:val="both"/>
        <w:rPr/>
      </w:pPr>
      <w:r>
        <w:rPr/>
        <w:t>Myšlienkami B. Pa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va Žáčková sa vo svojom príspevku zamerala na pojem virtuálnej reality a jej vývoja jeho vnímania od sedemdesiatych rokov vo forme ponorenia („immerson“) až po jej terajšie miesto v každodennom živote, kde podľa autorky referátu nezohráva úlohu oddelenia sa od reality, ale vytvára novú skúsenosť, ktorej ontologický status je treba preskúm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vŕšenie Bergsonovej metafyziky Tvorivého vývinu ako élan vital metafyzikou "Dvoch zdrojov morálky a náboženstva ako élan d amour objasnila Miroslava Mináriková. V jej príspevku rozobrala Bergsonovu myšlienku, že nadčlovek, realizovaný v oblasti morálky a náboženstva, oslobodzuje človeka od ľudskej prirodzenosti čím prispieva k prechodu od uzatvorenej k otvorenej spoločnosti a tým k víťazstvu života nad hmotou. Pri tomto vývoji hrá dôležitú úlohu rozoznanie prírodného (inštinkt) a spoločenského (intelekt) pr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jem negativity v nemeckom transcendentalizme bol námetom referátu Petra Probalu. Čerpal pritom najmä z kľúčových diel I. Kanta a G. W. F. Hegela. Od otázky "Čo je človek?" skúma súčasná filozofická antropológia aj otázku "Čo nie je človek?", čím nepriamo ohraničuje pojem ľudskej bytosti. Podobné námety k takémuto spôsobu uvažovania našiel prednášajúci aj u O. Marquarda alebo G. Lipoveck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Na záver dňa Juraj Odorčák odprezentoval príspevok s názvom Perdurantizmus a identita človeka, v ktorom poukázal na niektoré perzistenčné teórie analytickej filozofie. Zdôraznil logické argumenty perdurantizmu pred enduratizmom a následne ich aj demonštroval aplikáciou na problém identity človeka. Asi najdôležitejšiu úlohu v odlišnosti týchto dvoch pozícií zohráva čas ako štvrtý rozmer. Súčasne poukázal na možné implikácie tohto rozdielu pri chápaní jednotlivín u </w:t>
      </w:r>
    </w:p>
    <w:p>
      <w:pPr>
        <w:pStyle w:val="Normal"/>
        <w:jc w:val="both"/>
        <w:rPr/>
      </w:pPr>
      <w:r>
        <w:rPr/>
        <w:t>L. R. Bakerovej a W. O. Qui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Slam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51:00Z</dcterms:created>
  <dc:creator>Michal Slamena</dc:creator>
  <dc:description/>
  <dc:language>en-US</dc:language>
  <cp:lastModifiedBy>Evka</cp:lastModifiedBy>
  <dcterms:modified xsi:type="dcterms:W3CDTF">2011-03-08T19:47:00Z</dcterms:modified>
  <cp:revision>2</cp:revision>
  <dc:subject/>
  <dc:title/>
</cp:coreProperties>
</file>