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4"/>
          <w:szCs w:val="24"/>
        </w:rPr>
        <w:t>Sekcia: Analytická filozofia, logika, metodológia vied, epistemológia II. (3. 3. 2011)</w:t>
      </w:r>
    </w:p>
    <w:p>
      <w:pPr>
        <w:pStyle w:val="Normal"/>
        <w:rPr>
          <w:rFonts w:ascii="Times New Roman" w:hAnsi="Times New Roman" w:cs="Times New Roman"/>
          <w:b/>
          <w:b/>
          <w:bCs/>
          <w:sz w:val="24"/>
          <w:szCs w:val="24"/>
        </w:rPr>
      </w:pPr>
      <w:r>
        <w:rPr>
          <w:rFonts w:cs="Times New Roman" w:ascii="Times New Roman" w:hAnsi="Times New Roman"/>
          <w:b/>
          <w:bCs/>
          <w:sz w:val="24"/>
          <w:szCs w:val="24"/>
        </w:rPr>
        <w:t>8 príspevkov</w:t>
      </w:r>
    </w:p>
    <w:p>
      <w:pPr>
        <w:pStyle w:val="Normal"/>
        <w:spacing w:lineRule="auto" w:line="360"/>
        <w:jc w:val="both"/>
        <w:rPr/>
      </w:pPr>
      <w:bookmarkStart w:id="0" w:name="_GoBack"/>
      <w:bookmarkEnd w:id="0"/>
      <w:r>
        <w:rPr>
          <w:rFonts w:cs="Times New Roman" w:ascii="Times New Roman" w:hAnsi="Times New Roman"/>
          <w:sz w:val="24"/>
          <w:szCs w:val="24"/>
        </w:rPr>
        <w:t>Sekciu analytická filozofia, logika, metodológia vied, epistemológia II. otvoril Jan Votava s príspevkom Filozofie jako myšlení v pravděpodobnostech, v rámci ktorého predstavil metódu pravdepodobnostného myslenia a otázky s ním súvisiace, pričom poukázal na skeptické dôsledky používania danej metódy. David Šimeček vo svojom referáte Toulminův koncept „reasonableness“</w:t>
      </w:r>
      <w:r>
        <w:rPr>
          <w:rFonts w:cs="Times New Roman" w:ascii="Times New Roman" w:hAnsi="Times New Roman"/>
          <w:i/>
          <w:iCs/>
          <w:sz w:val="24"/>
          <w:szCs w:val="24"/>
        </w:rPr>
        <w:t xml:space="preserve"> </w:t>
      </w:r>
      <w:r>
        <w:rPr>
          <w:rFonts w:cs="Times New Roman" w:ascii="Times New Roman" w:hAnsi="Times New Roman"/>
          <w:sz w:val="24"/>
          <w:szCs w:val="24"/>
        </w:rPr>
        <w:t>diskutoval o pojme racionality objavujúcom sa v práci Stevena Toulmina, ktorý tradičný pojem racionality nahrádza chápaním „reasonableness“ zohľadňujúcim praktickú úlohu neformálnej argumentácie v konkrétnej situovanosti problému. Gabriela Martišková zamerala našu pozornosť na spor medzi realizmom a antirealizmom vo filozofii histórie, pričom kľúčovou bola otázka možnosti zmeny minulosti na základe výpovedí o nej. K alternatívam realizmu a antirealizmu predstavila irrealizmus Paula Rotha ako tretiu cestu irrealistického pohľadu na minulosť. Miroslav Vaško vo svojom referáte skúmal otázku, či je pozícia ranného Wittgensteina realistická alebo antirealistická. Jeho cieľom bolo ukázať, že Wittgensteinova pozícia z „traktátovského“ obdobia je rôzna v závislosti od epistemologickej, ontologickej a etickej úrovne. Výhody realistických koncepcií kauzality nám v rovnomennom článku predstavil Tomáš Károly, ktorého zámerom bolo porovnať realistické a antirealistické koncepcie kauzality a zároveň predostrieť argumenty v prospech tých realistických. Marek Havlík s príspevkom Neuronální sémantika a formování mentálních fenoménů ukázal svojim poslucháčom, na akej úrovni možno spojiť poznatky neurovedy, analytickej filozofie a filozofie mysle. Snažil sa nás okrem iného uviesť do problematiky deterministickej sémantiky neuronálnych stavov, ktorá má byť základom pre sémantické ohodnotenie mentálnych fenoménov. Robert Kramár odprezentoval v príspevku Epistemologický status pravdy možné prístupy k otázke statusu pravdy. Jeho cieľom bolo preskúmať rôzne uchopenia pojmu pravda v spore realizmu a antirealizmu a posúdiť možnú neutralitu pojmu pravda so zreteľom na koncepcie D. Davidsona a P. Horwicha. Záver stretnutia patril príspevku Michala Kutáša. Vychádzajúc z prác W. O. Quina a H. Kornblitha podal niekoľko argumentov „za“ naturalizáciu epistemológie, pričom zámerom jeho prezentácie bolo hľadať odpoveď na otázku, či treba nahradiť klasickú epistemológiu naturalizovanou epistemológio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Lucia Galovič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2:51:00Z</dcterms:created>
  <dc:creator>Evka</dc:creator>
  <dc:description/>
  <dc:language>en-US</dc:language>
  <cp:lastModifiedBy>Evka</cp:lastModifiedBy>
  <dcterms:modified xsi:type="dcterms:W3CDTF">2011-03-09T22:52:00Z</dcterms:modified>
  <cp:revision>1</cp:revision>
  <dc:subject/>
  <dc:title>Sekcia: Analytická filozofia, logika, metodológia vied, epistemológia II</dc:title>
</cp:coreProperties>
</file>