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kcia: Analytická filozofia, logika, metodológia vied, epistemológia</w:t>
      </w:r>
    </w:p>
    <w:p>
      <w:pPr>
        <w:pStyle w:val="Normal"/>
        <w:rPr/>
      </w:pPr>
      <w:r>
        <w:rPr/>
      </w:r>
    </w:p>
    <w:p>
      <w:pPr>
        <w:pStyle w:val="Normal"/>
        <w:rPr/>
      </w:pPr>
      <w:r>
        <w:rPr/>
      </w:r>
    </w:p>
    <w:p>
      <w:pPr>
        <w:pStyle w:val="Normal"/>
        <w:jc w:val="both"/>
        <w:rPr/>
      </w:pPr>
      <w:r>
        <w:rPr/>
        <w:t xml:space="preserve">Téma </w:t>
      </w:r>
      <w:r>
        <w:rPr>
          <w:i/>
        </w:rPr>
        <w:t>Althusserova interpretace Marxovy metody</w:t>
      </w:r>
      <w:r>
        <w:rPr/>
        <w:t xml:space="preserve"> prezentovaná Petrom Kuželom zaznela v tejto sekcii ako prvá. Autor príspevku priblížil základné aspekty Althusserovej interpretácie Marxovej metódy a pokúsil sa poukázať na rozdiely medzi Marxovou a Hegelovou metódou. Taktiež analyzoval Althusserov koncept naddeterminácie „symptomálneho“ čítania. Svatopluk Nevrkla sa zaoberal témou </w:t>
      </w:r>
      <w:r>
        <w:rPr>
          <w:i/>
        </w:rPr>
        <w:t xml:space="preserve">Rôznych dôvodov platnosti a ich silou. </w:t>
      </w:r>
      <w:r>
        <w:rPr/>
        <w:t xml:space="preserve">Osvetlil v nej klasifikáciu platných argumentov. Podľa sily rozdelil platné argumenty na striktné a zamietnuteľné a podľa dôvodov ich platnosti - na logické, analytické a vecné. Hľadal tiež odpoveď na otázku, či vôbec existujú platné argumenty. Jana Baginová riešila problém poznania a zmeny postavenia epistemológie. Poukázala na to, že epistemológia ako „prvá filozofia“ stála nad vedou a z tejto pozície súdila jej nároky na poznanie, avšak v súčasných tendenciách a pokusoch o jej naturalizáciu v predstavách Quina, Penelope Maddy získava postavenie „druhej filozofie“, teda tej, ktorá prichádza až po vede. V príspevku s názvom </w:t>
      </w:r>
      <w:r>
        <w:rPr>
          <w:i/>
        </w:rPr>
        <w:t xml:space="preserve">Experiment a měření ve vědeckých kontroverzích </w:t>
      </w:r>
      <w:r>
        <w:rPr/>
        <w:t>nastolil Libor Benda problém použitia experimentálnych a meracích metód ako nástrojov pre racionálne rozuzlenie vedeckých kontroverzií. Svoju pozornosť namieril tiež na kľúčovú úlohu sociálnych činiteľov vo vede. Vychádzal z teoretických prác predstaviteľov „empirického programu relativizmu“ a z Kuhnovej štúdie o funkcii meraní vo fyzikálnych vedách.</w:t>
      </w:r>
      <w:r>
        <w:rPr>
          <w:i/>
        </w:rPr>
        <w:t xml:space="preserve"> </w:t>
      </w:r>
      <w:r>
        <w:rPr/>
        <w:t xml:space="preserve">Aký je vzťah jazyka a minulej reality, do akej miery jazyk determinuje to, čo existuje v minulej realite – nad touto problematikou sa zamýšľal Ján Haluška. Predstavil vo svojej prezentácii dva možné prístupy riešenia týchto otázok a ich analýzu. Priblížil tak pozície radikálneho konštruktivizmu a konceptuálneho relativizmu. Po svojich rozboroch autor argumentoval v prospech konceptuálneho relativizmu, podľa ktorého na jazyku závisí iba spôsob prezentácie minulej reality, jazyk nie je teda  esenciálnym prvkom existencie minulých udalostí. Miloš Kosterec v príspevku </w:t>
      </w:r>
      <w:r>
        <w:rPr>
          <w:i/>
        </w:rPr>
        <w:t xml:space="preserve">Anafora ako premenná </w:t>
      </w:r>
      <w:r>
        <w:rPr/>
        <w:t>si vzal za cieľ analyzovať možnosti explikácie významu anaforických výrazov pomocou prostriedkov, ktoré ponúka predikátová logika 1. rádu a dynamická predikátová logika. Snažil sa overiť svoju hypotézu, že existuje možnosť reprezentácie sémantického obsahu anaforických výrazov pomocou viazaných premenných. Jozef Ševčík prezentoval o Rogerovi Baconovi a experimentálnej vede. Snažil sa objasniť problematiku chápania experimentálnej vedy. Na záver vystúpil so svojím príspevkom Tomáš Orieščik, ktorý prednášal o implicitných definíciách a ich úlohe v projekte neologicizmu. Vysvetlil, že cieľom implicitných definícií nie je len určiť význam sémanticky ekvivalentného výrazu rovnakého syntaktického typu, ale aj ukázať, že definície základných výrazov matematických teórií poskytujú uspokojivé vysvetlenie apriórneho poznania logiky a matematiky.</w:t>
      </w:r>
    </w:p>
    <w:p>
      <w:pPr>
        <w:pStyle w:val="Normal"/>
        <w:jc w:val="both"/>
        <w:rPr/>
      </w:pPr>
      <w:r>
        <w:rPr/>
      </w:r>
    </w:p>
    <w:p>
      <w:pPr>
        <w:pStyle w:val="Normal"/>
        <w:jc w:val="both"/>
        <w:rPr/>
      </w:pPr>
      <w:r>
        <w:rPr/>
        <w:tab/>
        <w:tab/>
        <w:tab/>
        <w:tab/>
        <w:tab/>
        <w:tab/>
        <w:tab/>
        <w:tab/>
        <w:tab/>
        <w:tab/>
        <w:t>Eva Dvoran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42:00Z</dcterms:created>
  <dc:creator>Evka</dc:creator>
  <dc:description/>
  <dc:language>en-US</dc:language>
  <cp:lastModifiedBy>Evka</cp:lastModifiedBy>
  <dcterms:modified xsi:type="dcterms:W3CDTF">2011-03-08T23:34:00Z</dcterms:modified>
  <cp:revision>4</cp:revision>
  <dc:subject/>
  <dc:title>Sekcia: Analytická filozofia, logika, metodológia vied, epistemológia</dc:title>
</cp:coreProperties>
</file>